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77"/>
      </w:tblGrid>
      <w:tr>
        <w:trPr>
          <w:trHeight w:val="25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тельство Иркутской области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я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иеме документов для участия в конкурсе на включение в кадровый резерв министерства социального развития, опеки и попечительства Иркутской области (Консультант отдела по вопросам государственной гражданской службы в управлении кадровой работы министерства) 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еме документов для участия в конкурсе на включение в кадровый резерв на замещение должностей государственной гражданской службы в Министерстве социального развития, опеки и попечительства Иркутской области (специалист-эксперт отдела назначения и предоставления мер социальной поддержки семье и детям управления министерства социального развития, опеки и попечительства Иркутской области по Усть-Кутскому району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еме документов для участия в конкурсе для включения в кадровый резерв на замещение должности государственной гражданской службы в Министерстве социального развития, опеки и попечительства Иркутской области (Ведущий специалист-эксперт отдела предоставления мер социальной поддержки семье и детям управления министерства социального развития, опеки и попечительства Иркутской области по Тайшетскому району и др.)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А ПО ТАРИФАМ ИРКУТСКОЙ ОБЛАСТИ</w:t>
              <w:br/>
              <w:t>П Р И К А З от 30 декабря 2010 года №  220-спр</w:t>
            </w:r>
            <w:r>
              <w:rPr>
                <w:rFonts w:cs="Arial" w:ascii="Arial" w:hAnsi="Arial"/>
                <w:sz w:val="20"/>
                <w:szCs w:val="20"/>
              </w:rPr>
              <w:br/>
              <w:t>О внесении изменения в приказ службы по тарифам Иркутской области от 20 декабря 2010 года № 173-спр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СОЦИАЛЬНОГО РАЗВИТИЯ, ОПЕКИ И ПОПЕЧИТЕЛЬСТВА ИРКУТСКОЙ ОБЛАСТИ</w:t>
              <w:br/>
              <w:t>ПРИКАЗ от 27 января 2011 г. № 5-мпр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О признании утратившим силу приказа департамента семейной, демографической политики, опеки и попечительства Иркутской области от 14 ноября 2008 года № 241/од 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ТЕЛЬСТВО ИРКУТСКОЙ ОБЛАСТИ</w:t>
              <w:br/>
              <w:t>П О С Т А Н О В Л Е Н И Е от 7 февраля 2011 года № 27-пп</w:t>
            </w:r>
            <w:r>
              <w:rPr>
                <w:rFonts w:cs="Arial" w:ascii="Arial" w:hAnsi="Arial"/>
                <w:sz w:val="20"/>
                <w:szCs w:val="20"/>
              </w:rPr>
              <w:br/>
              <w:t>О Территориальной программе государственных гарантий оказания гражданам Российской Федерации бесплатной медицинской помощи в Иркутской области на 2011 год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 К А З ГУБЕРНАТОРА ИРКУТСКОЙ ОБЛАСТИ </w:t>
              <w:br/>
              <w:t>от 8 февраля 2011 года № 24-уг</w:t>
            </w:r>
            <w:r>
              <w:rPr>
                <w:rFonts w:cs="Arial" w:ascii="Arial" w:hAnsi="Arial"/>
                <w:sz w:val="20"/>
                <w:szCs w:val="20"/>
              </w:rPr>
              <w:br/>
              <w:t>О награждении Почетной грамотой Губернатора Иркутской области, объявлении Благодарности Губернатора Иркут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77"/>
      </w:tblGrid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ентство по госзаказу Иркутской области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34/2 открытого аукци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3:00Z</dcterms:created>
  <dc:creator>Иван</dc:creator>
  <dc:description/>
  <cp:keywords/>
  <dc:language>en-US</dc:language>
  <cp:lastModifiedBy>Иван</cp:lastModifiedBy>
  <dcterms:modified xsi:type="dcterms:W3CDTF">2011-02-11T10:13:00Z</dcterms:modified>
  <cp:revision>2</cp:revision>
  <dc:subject/>
  <dc:title>ПРАВИТЕЛЬСТВО ИРКУТСКОЙ ОБЛАСТИ</dc:title>
</cp:coreProperties>
</file>