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40" w:hanging="0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06045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>СЛУЖБА ПО ТАРИФАМ ИРКУТСКОЙ ОБЛАСТИ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88"/>
        <w:gridCol w:w="1800"/>
      </w:tblGrid>
      <w:tr>
        <w:trPr>
          <w:trHeight w:val="16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25 года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60" w:after="0"/>
              <w:ind w:right="-828" w:firstLine="35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64-спр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536" w:leader="none"/>
          <w:tab w:val="left" w:pos="4962" w:leader="none"/>
          <w:tab w:val="left" w:pos="5670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536" w:leader="none"/>
          <w:tab w:val="left" w:pos="4962" w:leader="none"/>
          <w:tab w:val="left" w:pos="5670" w:leader="none"/>
          <w:tab w:val="left" w:pos="7938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внесении изменений в приказ службы по тарифам Иркутской области от 25 ноября 2022 года № 79-379-спр </w:t>
      </w:r>
    </w:p>
    <w:p>
      <w:pPr>
        <w:pStyle w:val="Normal"/>
        <w:widowControl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</w:t>
        <w:br/>
        <w:t xml:space="preserve">№ 416-ФЗ «О водоснабжении и водоотведении», постановлением Правительства Российской Федерации от 13 мая 2013 года № 406 </w:t>
        <w:br/>
        <w:t xml:space="preserve">«О государственном регулировании тарифов в сфере водоснабжения и водоотведения», руководствуясь статьей 21 Устава Иркутской области, Положением о службе по тарифам Иркутской области, утвержденным постановлением Правительства Иркутской области от 7 июня 2012 года </w:t>
        <w:br/>
        <w:t xml:space="preserve">№ 303-пп, распоряжением Губернатора Иркутской области от 11 июня </w:t>
        <w:br/>
        <w:t xml:space="preserve">2025 года № 448-рк, учитывая итоги рассмотрения данного вопроса на заседании Правления службы по тарифам Иркутской области 19 июня </w:t>
        <w:br/>
        <w:t>2025 года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 Внести в приказ службы по тарифам Иркутской области от 25 ноября 2022 года № 79-379-спр «Об установлении долгосрочных тарифов на транспортировку холодной воды и транспортировку сточных вод для потребителей ООО Сетевая компания «РесурсТранзит» (ИНН 3811434389)» следующие изменения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тарифную таблицу приложения 1 изложить в следующей редакции:</w:t>
      </w:r>
    </w:p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3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551"/>
        <w:gridCol w:w="2694"/>
        <w:gridCol w:w="1854"/>
        <w:gridCol w:w="1831"/>
        <w:gridCol w:w="521"/>
      </w:tblGrid>
      <w:tr>
        <w:trPr>
          <w:trHeight w:val="469" w:hRule="atLeast"/>
        </w:trPr>
        <w:tc>
          <w:tcPr>
            <w:tcW w:w="3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егулируемой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ариф (руб./куб.м)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ранспортировка холодной во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ООО Сетевая компания «РесурсТранзит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требители (НДС не облагается)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21,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26,01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21,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26,01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24,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28,61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Прочие потребители (без учета НДС)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24,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28,61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17,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20,02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17,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20,02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7.2026 по 31.12.20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33,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32,84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33,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32,84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01.07.2027 по 31.12.20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34,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33,1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»;</w:t>
            </w:r>
          </w:p>
        </w:tc>
      </w:tr>
    </w:tbl>
    <w:p>
      <w:pPr>
        <w:pStyle w:val="Normal"/>
        <w:widowControl/>
        <w:tabs>
          <w:tab w:val="clear" w:pos="708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рифную таблицу приложения 2 изложить в следующей редакции:</w:t>
      </w:r>
    </w:p>
    <w:p>
      <w:pPr>
        <w:pStyle w:val="Normal"/>
        <w:widowControl/>
        <w:tabs>
          <w:tab w:val="clear" w:pos="708"/>
          <w:tab w:val="right" w:pos="9356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02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44"/>
        <w:gridCol w:w="708"/>
        <w:gridCol w:w="1701"/>
        <w:gridCol w:w="1701"/>
        <w:gridCol w:w="1560"/>
        <w:gridCol w:w="1984"/>
        <w:gridCol w:w="490"/>
      </w:tblGrid>
      <w:tr>
        <w:trPr>
          <w:trHeight w:val="888" w:hRule="atLeast"/>
        </w:trPr>
        <w:tc>
          <w:tcPr>
            <w:tcW w:w="4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Показатели энергосбережения</w:t>
              <w:br/>
              <w:t>и энергетической эффективности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/куб. м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ООО Сетевая компания «РесурсТранзи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/>
        <w:tabs>
          <w:tab w:val="clear" w:pos="708"/>
          <w:tab w:val="right" w:pos="9356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рифную таблицу приложения 3 изложить в следующей редакции:</w:t>
      </w:r>
    </w:p>
    <w:p>
      <w:pPr>
        <w:pStyle w:val="Normal"/>
        <w:widowControl/>
        <w:tabs>
          <w:tab w:val="clear" w:pos="708"/>
          <w:tab w:val="right" w:pos="9356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5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94"/>
        <w:gridCol w:w="992"/>
        <w:gridCol w:w="1701"/>
        <w:gridCol w:w="1701"/>
        <w:gridCol w:w="2410"/>
        <w:gridCol w:w="429"/>
      </w:tblGrid>
      <w:tr>
        <w:trPr>
          <w:trHeight w:val="888" w:hRule="atLeast"/>
        </w:trPr>
        <w:tc>
          <w:tcPr>
            <w:tcW w:w="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Показатели энергосбережения</w:t>
              <w:br/>
              <w:t>и энергетической эффективности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/куб. м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jc w:val="center"/>
              <w:rPr/>
            </w:pPr>
            <w:r>
              <w:rPr/>
              <w:t>ООО Сетевая компания «РесурсТранз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663" w:leader="none"/>
                <w:tab w:val="left" w:pos="72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/>
        <w:tabs>
          <w:tab w:val="clear" w:pos="708"/>
          <w:tab w:val="right" w:pos="9356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подлежит официальному опубликованию в общественно-политической газете «Областная», сетевом издании «Официальный интернет-портал правовой информации Иркутской области» (ogirk.ru), а также на «Официальном интернет-портале правовой информации» (www.pravo.gov.ru) после его государственной регистрации.</w:t>
      </w:r>
    </w:p>
    <w:p>
      <w:pPr>
        <w:pStyle w:val="Normal"/>
        <w:widowControl/>
        <w:tabs>
          <w:tab w:val="clear" w:pos="708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службы </w:t>
        <w:tab/>
        <w:t>А.А. Сугоняко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5387" w:leader="none"/>
          <w:tab w:val="left" w:pos="6663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04:00Z</dcterms:created>
  <dc:creator>USER</dc:creator>
  <dc:description/>
  <cp:keywords/>
  <dc:language>en-US</dc:language>
  <cp:lastModifiedBy>Гусева Наталья Николаевна</cp:lastModifiedBy>
  <cp:lastPrinted>2025-06-26T13:51:00Z</cp:lastPrinted>
  <dcterms:modified xsi:type="dcterms:W3CDTF">2025-06-27T04:12:00Z</dcterms:modified>
  <cp:revision>22</cp:revision>
  <dc:subject/>
  <dc:title>                          </dc:title>
</cp:coreProperties>
</file>