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12763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сентября 2023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05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387" w:leader="none"/>
          <w:tab w:val="left" w:pos="7230" w:leader="none"/>
          <w:tab w:val="left" w:pos="7371" w:leader="none"/>
        </w:tabs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я в приказ службы по тарифам Иркутской области </w:t>
      </w:r>
      <w:r>
        <w:rPr>
          <w:b/>
          <w:sz w:val="28"/>
          <w:szCs w:val="28"/>
        </w:rPr>
        <w:t>от 16 августа 2021 года № 79-158-спр</w:t>
      </w:r>
    </w:p>
    <w:p>
      <w:pPr>
        <w:pStyle w:val="Normal"/>
        <w:widowControl/>
        <w:spacing w:lineRule="exact" w:line="24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октября 2012 года № 1075 «О ценообразовании в сфере теплоснабжения», руководствуясь 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</w:t>
        <w:br/>
        <w:t xml:space="preserve">№ 303-пп, распоряжением Губернатора Иркутской области от 27 июля </w:t>
        <w:br/>
        <w:t xml:space="preserve">2023 года № 606-рк, учитывая итоги рассмотрения данного вопроса на заседании Правления службы по тарифам Иркутской области 30 августа </w:t>
        <w:br/>
        <w:t xml:space="preserve">2023 года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приложение 1 к приказу службы по тарифам Иркутской области от 16 августа 2021 года № 79-158-спр «Об установлении долгосрочных тарифов на тепловую энергию, поставляемую потребителям ЗАО «Артель старателей «Витим» изменение, изложив тарифную таблицу в следующей редакции:</w:t>
      </w:r>
    </w:p>
    <w:p>
      <w:pPr>
        <w:pStyle w:val="Normal"/>
        <w:widowControl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410"/>
        <w:gridCol w:w="2976"/>
        <w:gridCol w:w="1276"/>
        <w:gridCol w:w="425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ртель старателей «Витим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ля потребителей, в случае отсутствия дифференциации тарифов по схеме подключения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 тариф, руб./Гкал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2</w:t>
            </w:r>
            <w:r>
              <w:rPr>
                <w:lang w:val="en-US"/>
              </w:rPr>
              <w:t xml:space="preserve"> </w:t>
            </w:r>
            <w:r>
              <w:rPr/>
              <w:t>по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211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3,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0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01.01.2024 по 30.06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0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5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01.01.2025 по 30.06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5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3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01.01.2026 по 30.06.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3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9,7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лужбы                                                  А.А. Солоп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9:00Z</dcterms:created>
  <dc:creator>USER</dc:creator>
  <dc:description/>
  <cp:keywords/>
  <dc:language>en-US</dc:language>
  <cp:lastModifiedBy>Наталья Николаевна Гусева</cp:lastModifiedBy>
  <cp:lastPrinted>2023-08-31T14:20:00Z</cp:lastPrinted>
  <dcterms:modified xsi:type="dcterms:W3CDTF">2023-09-04T02:31:00Z</dcterms:modified>
  <cp:revision>7</cp:revision>
  <dc:subject/>
  <dc:title>                          </dc:title>
</cp:coreProperties>
</file>