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9494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23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17-спр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255524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43920"/>
                          <a:chOff x="0" y="0"/>
                          <a:chExt cx="2555280" cy="43920"/>
                        </a:xfrm>
                      </wpg:grpSpPr>
                      <wpg:grpSp>
                        <wpg:cNvGrpSpPr/>
                        <wpg:grpSpPr>
                          <a:xfrm>
                            <a:off x="2519640" y="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201.15pt;height:3.4pt" coordorigin="-1,199" coordsize="4023,68">
                <v:group id="shape_0" style="position:absolute;left:3967;top:199;width:55;height:68">
                  <v:line id="shape_0" from="4022,199" to="4022,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99" to="4015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199;width:58;height:68">
                  <v:line id="shape_0" from="0,199" to="57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99" to="-1,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0" w:after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предельного максимального тарифа на транспортные услуги, оказываемые ПАО «РУСАЛ Братск» (ИНН 3803100054, филиал в г. Шелехов) на подъездных железнодорожных путях 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В соответствии с Положением о государственном регулировании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утвержденным постановлением Правительства Иркутской области от 6 декабря 2010 года № 320-пп, руководствуясь Положением о службе по тарифам Иркутской области, утвержденным постановлением Правительства Иркутской области от 7 июня 2012 года № 303-пп, 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widowControl/>
        <w:tabs>
          <w:tab w:val="clear" w:pos="708"/>
          <w:tab w:val="righ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 xml:space="preserve">Установить предельный максимальный тариф на подачу и (или) уборку вагонов (перевозку грузов), осуществляемую ПАО «РУСАЛ Братск» (филиал </w:t>
        <w:br/>
        <w:t>в г. Шелехов) на подъездных железнодорожных путях, в размере 22,93 рубля за один тонно-километр (без учета НДС).</w:t>
      </w:r>
    </w:p>
    <w:p>
      <w:pPr>
        <w:pStyle w:val="Normal"/>
        <w:widowControl/>
        <w:tabs>
          <w:tab w:val="clear" w:pos="708"/>
          <w:tab w:val="righ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 Признать утратившим силу приказ службы по тарифам Иркутской области от 9 апреля 2015 года № 74-спр «Об установлении предельного максимального тарифа на транспортные услуги, оказываемые ОАО «РУСАЛ Братск» (филиал ОАО «РУСАЛ Братск» в г. Шелехов) на подъездных железнодорожных путях».</w:t>
      </w:r>
    </w:p>
    <w:p>
      <w:pPr>
        <w:pStyle w:val="Normal"/>
        <w:widowControl/>
        <w:tabs>
          <w:tab w:val="clear" w:pos="708"/>
          <w:tab w:val="right" w:pos="1134" w:leader="none"/>
        </w:tabs>
        <w:ind w:firstLine="720"/>
        <w:jc w:val="both"/>
        <w:rPr/>
      </w:pPr>
      <w:r>
        <w:rPr>
          <w:sz w:val="27"/>
          <w:szCs w:val="27"/>
        </w:rPr>
        <w:t>3. Настоящий приказ вступает в силу с 17 февраля 2023 года.</w:t>
      </w:r>
    </w:p>
    <w:p>
      <w:pPr>
        <w:pStyle w:val="Normal"/>
        <w:widowControl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 xml:space="preserve">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службы                                                </w:t>
        <w:tab/>
        <w:t xml:space="preserve">    А.Р. Халиулин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0:00Z</dcterms:created>
  <dc:creator>Mahyaeva</dc:creator>
  <dc:description/>
  <cp:keywords/>
  <dc:language>en-US</dc:language>
  <cp:lastModifiedBy>Наталья Николаевна Гусева</cp:lastModifiedBy>
  <cp:lastPrinted>2023-02-10T14:52:00Z</cp:lastPrinted>
  <dcterms:modified xsi:type="dcterms:W3CDTF">2023-02-10T08:52:00Z</dcterms:modified>
  <cp:revision>9</cp:revision>
  <dc:subject/>
  <dc:title>                          </dc:title>
</cp:coreProperties>
</file>