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760" w:leader="none"/>
          <w:tab w:val="left" w:pos="5940" w:leader="none"/>
        </w:tabs>
        <w:ind w:left="-14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21272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 2023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15-спр</w:t>
            </w:r>
          </w:p>
        </w:tc>
      </w:tr>
    </w:tbl>
    <w:p>
      <w:pPr>
        <w:pStyle w:val="Normal"/>
        <w:widowControl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9"/>
          <w:tab w:val="left" w:pos="4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7938" w:leader="none"/>
        </w:tabs>
        <w:spacing w:lineRule="exact" w:line="240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25730</wp:posOffset>
                </wp:positionV>
                <wp:extent cx="255524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43920"/>
                          <a:chOff x="0" y="0"/>
                          <a:chExt cx="2555280" cy="43920"/>
                        </a:xfrm>
                      </wpg:grpSpPr>
                      <wpg:grpSp>
                        <wpg:cNvGrpSpPr/>
                        <wpg:grpSpPr>
                          <a:xfrm>
                            <a:off x="2519640" y="0"/>
                            <a:ext cx="3564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9.9pt;width:201.15pt;height:3.4pt" coordorigin="-86,198" coordsize="4023,68">
                <v:group id="shape_0" style="position:absolute;left:3882;top:198;width:55;height:68">
                  <v:line id="shape_0" from="3937,198" to="3937,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198" to="3930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6;top:198;width:58;height:68">
                  <v:line id="shape_0" from="-85,198" to="-28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6,198" to="-86,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2410" w:leader="none"/>
          <w:tab w:val="left" w:pos="5387" w:leader="none"/>
          <w:tab w:val="left" w:pos="5670" w:leader="none"/>
          <w:tab w:val="left" w:pos="737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теплоноситель, поставляемый потребителям МУП «РСО Зяба» (ИНН 3804117244) на территории Зябинского муниципального образования Братского района</w:t>
      </w:r>
    </w:p>
    <w:p>
      <w:pPr>
        <w:pStyle w:val="Normal"/>
        <w:tabs>
          <w:tab w:val="left" w:pos="709" w:leader="none"/>
          <w:tab w:val="left" w:pos="2410" w:leader="none"/>
          <w:tab w:val="left" w:pos="5245" w:leader="none"/>
          <w:tab w:val="left" w:pos="7371" w:leader="none"/>
        </w:tabs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октября 2012 года № 1075 «О ценообразовании в сфере теплоснабжения», руководствуясь Положением о службе по тарифам Иркутской области, утвержденным постановлением Правительства Иркутской области от 7 июня 2012 года № 303-пп, учитывая итоги рассмотрения данного вопроса на заседании Правления службы по тарифам Иркутской области 6 февраля 2023 года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становить тарифы на теплоноситель, поставляемый потребителям МУП «РСО Зяба» на территории Зябинского муниципального образования Брат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Тарифы, установленные в пункте 1 настоящего приказа, действуют </w:t>
        <w:br/>
        <w:t>с 16 февраля 2023 года по 31 декабря 2023 года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ризнать утратившим силу с 16 февраля 2023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а приказ службы по тарифам Иркутской области от 29 ноября 2022 года № 79-650-спр «Об установлении долгосрочных тарифов на теплоноситель, поставляемый потребителям МУП «Ресурс» (ИНН 3805735814) на территории Зябинского муниципального образования Братского район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  <w:tab/>
        <w:t>А.Р. Халиулин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9638" w:leader="none"/>
        </w:tabs>
        <w:spacing w:before="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риказу службы по тарифам</w:t>
      </w:r>
    </w:p>
    <w:p>
      <w:pPr>
        <w:pStyle w:val="TextBody"/>
        <w:tabs>
          <w:tab w:val="clear" w:pos="709"/>
          <w:tab w:val="left" w:pos="9638" w:leader="none"/>
        </w:tabs>
        <w:spacing w:before="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TextBody"/>
        <w:tabs>
          <w:tab w:val="clear" w:pos="709"/>
          <w:tab w:val="left" w:pos="9638" w:leader="none"/>
        </w:tabs>
        <w:spacing w:before="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9 февраля 2023 года № 79-15-спр</w:t>
      </w:r>
    </w:p>
    <w:p>
      <w:pPr>
        <w:pStyle w:val="TextBody"/>
        <w:spacing w:before="0" w:after="0"/>
        <w:ind w:right="3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РИФЫ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ТЕПЛОНОСИТЕЛЬ, ПОСТАВЛЯЕМЫЙ ПОТРЕБИТЕЛЯМ </w:t>
        <w:br/>
        <w:t>МУП «РСО ЗЯБА» НА ТЕРРИТОРИИ ЗЯБИНСКОГО МУНИЦИПАЛЬНОГО ОБРАЗОВАНИЯ БРАТСКОГО РАЙОН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1985"/>
      </w:tblGrid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еплоснабж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ариф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П «РСО Зяба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руб./куб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.02.2023 по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2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потребителям</w:t>
            </w:r>
          </w:p>
        </w:tc>
      </w:tr>
      <w:tr>
        <w:trPr>
          <w:trHeight w:val="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руб./куб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.02.2023 по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2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цен (тарифов) и контроля в сфере теплоснабжения </w:t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службы по тарифам Иркутской области                                        А.А. Медведева</w:t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142" w:leader="none"/>
          <w:tab w:val="right" w:pos="9356" w:leader="none"/>
        </w:tabs>
        <w:spacing w:lineRule="exact" w:line="24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40:00Z</dcterms:created>
  <dc:creator>USER</dc:creator>
  <dc:description/>
  <cp:keywords/>
  <dc:language>en-US</dc:language>
  <cp:lastModifiedBy>Наталья Николаевна Гусева</cp:lastModifiedBy>
  <cp:lastPrinted>2023-02-08T10:52:00Z</cp:lastPrinted>
  <dcterms:modified xsi:type="dcterms:W3CDTF">2023-02-09T09:09:00Z</dcterms:modified>
  <cp:revision>11</cp:revision>
  <dc:subject/>
  <dc:title>                          </dc:title>
</cp:coreProperties>
</file>