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9494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 января 2023 года</w:t>
      </w: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u w:val="single"/>
        </w:rPr>
        <w:t>№</w:t>
      </w:r>
      <w:r>
        <w:rPr>
          <w:sz w:val="24"/>
          <w:szCs w:val="24"/>
          <w:u w:val="single"/>
        </w:rPr>
        <w:t xml:space="preserve"> 79-1-сп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25095</wp:posOffset>
                </wp:positionV>
                <wp:extent cx="2555240" cy="438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43920"/>
                          <a:chOff x="0" y="0"/>
                          <a:chExt cx="2555280" cy="43920"/>
                        </a:xfrm>
                      </wpg:grpSpPr>
                      <wpg:grpSp>
                        <wpg:cNvGrpSpPr/>
                        <wpg:grpSpPr>
                          <a:xfrm>
                            <a:off x="2519640" y="0"/>
                            <a:ext cx="3564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9.85pt;width:201.1pt;height:3.4pt" coordorigin="-40,197" coordsize="4022,68">
                <v:group id="shape_0" style="position:absolute;left:3928;top:197;width:55;height:68">
                  <v:line id="shape_0" from="3983,197" to="3983,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8,197" to="3976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0;top:197;width:58;height:68">
                  <v:line id="shape_0" from="-39,197" to="18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0,197" to="-40,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240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службы по тарифам Иркутской области от 28 декабря 2022 года </w:t>
        <w:br/>
        <w:t>№ 79-721-спр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</w:t>
        <w:br/>
        <w:t>от 7 марта 1995 года № 239 «О мерах по упорядочению государственного регулирования цен (тарифов)», постановлением Правительства Иркутской области от 28 декабря 2016 года № 839-пп «</w:t>
      </w:r>
      <w:r>
        <w:rPr>
          <w:sz w:val="26"/>
          <w:szCs w:val="26"/>
        </w:rPr>
        <w:t>О государственном регулировании тарифов на перевозки пассажиров воздушным транспортом на местных авиалиниях на территории Иркутской области</w:t>
      </w:r>
      <w:r>
        <w:rPr>
          <w:color w:val="000000"/>
          <w:sz w:val="26"/>
          <w:szCs w:val="26"/>
        </w:rPr>
        <w:t>», руководствуясь Положением о службе по тарифам Иркутской области, утвержденным постановлением Правительства Иркутской области от 7 июня 2012 года № 303-пп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 Р И К А З Ы В А</w:t>
      </w:r>
      <w:r>
        <w:rPr>
          <w:sz w:val="26"/>
          <w:szCs w:val="26"/>
        </w:rPr>
        <w:t xml:space="preserve"> Ю: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1. Внести в тарифную таблицу приложения к приказу службы по тарифам Иркутской области от 28 декабря 2022 года № 79-721-спр «Об установлении тарифов на перевозки пассажиров воздушным транспортом на местных авиалиниях на территории Иркутской области, осуществляемые ООО «СиЛА» по субсидируемым маршрутам» следующие изменения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1) слова «(без учета НДС)» заменить словами «(в одну сторону, без учета НДС)»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2) слова «(с учетом НДС)» заменить словами «(в одну сторону, с учетом НДС)»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 после его государственной регистраци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итель службы </w:t>
        <w:tab/>
        <w:t xml:space="preserve">                                                    А.Р. Халиулин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CF9237603880280B533078CB46D52A60BFE68746B3FAC2AB04950B672C2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1:00Z</dcterms:created>
  <dc:creator>USER</dc:creator>
  <dc:description/>
  <cp:keywords/>
  <dc:language>en-US</dc:language>
  <cp:lastModifiedBy>Валерия Викторовна Минеева</cp:lastModifiedBy>
  <cp:lastPrinted>2023-01-11T11:33:00Z</cp:lastPrinted>
  <dcterms:modified xsi:type="dcterms:W3CDTF">2023-01-16T09:34:00Z</dcterms:modified>
  <cp:revision>23</cp:revision>
  <dc:subject/>
  <dc:title>                          </dc:title>
</cp:coreProperties>
</file>