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</w:rPr>
        <w:t>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ЗАКОН 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БЮДЖЕТНОМ ПРОЦЕССЕ ИРКУТСКОЙ ОБЛАСТИ</w:t>
      </w:r>
      <w:r>
        <w:rPr>
          <w:rFonts w:cs="Arial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ркутской области от 23 июля 2008 года № 55-оз </w:t>
        <w:br/>
        <w:t xml:space="preserve">«О бюджетном процессе Иркутской области» (Ведомости Законодательного собрания Иркутской области, 2008, № 44, т. 2; Ведомости Законодательного Собрания Иркутской области, 2010, № 19, т. 1, № 24, т. 3; 2011, № 32, т. 1, № 36, т. 2; 2012, № 46, т. 2, № 47, т. 1; 2013, № 2, т. 1; 2014, № 8, т. 1; 2015, № 20, т. 1, № 27, № 28, т. 1, № 29, т. 1; 2016, № 39, т. 1; 2017, </w:t>
        <w:br/>
        <w:t xml:space="preserve">№ 50, т. 1, № 53; 2018, № 64, т. 1; 2019, № 23; 2020, № 35; 2021, № 39, </w:t>
        <w:br/>
        <w:t>№ 40, № 44, т. 2;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pravo.gov.ru), 8 октября 2021 года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7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части 1 дополнить словами «, кроме операций по управлению остатками средств на едином счете областного бюдже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части 2 дополнить словами «, кроме операций по управлению остатками средств на едином счете областного бюджета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1 статьи 10 дополнить новым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ов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татье 14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1, 2 части 3 признать утратившими силу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, 2 части 4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ы 6, 7 части 2 статьи 20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татье 34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чет операций со средствами получателей средств из бюджета, источником финансового обеспечения которых являются средства, предоставленные из областного бюджета, производится на лицевых счетах, открываемых им в финансовом органе области, в случаях, установленных федеральными законами.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ю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чет операций со средствами участников казначейского сопровождения, источником финансового обеспечения которых являются средства, указанные в статье 24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роизводится на лицевых счетах, открываемых им в финансовом органе области, в случаях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после дня его официального опубликования, за исключением пунктов 1, 2 и 5 статьи 1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ы 1, 2 и 5 статьи 1 настоящего Закона вступают в силу с 1 января 2022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ожения части 5 статьи 3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Иркутской области от </w:t>
        <w:br/>
        <w:t>23 июля 2008 года № 55-оз «О бюджетном процессе Иркутской области» (в редакции настоящего Закона) применяются к правоотношениям, возникшим с 1 января 2021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ожения статей 7, 14 и 20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Иркутской области от 23 июля 2008 года № 55-оз «О бюджетном процессе Иркутской области» (в редакции настоящего Закона) применяются к правоотношениям, возникающим при составлении и исполнении областного бюджета, бюджета территориального государственного внебюджетного фонда, начиная с бюджетов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убернатор Иркутской области                                                       И.И. Кобзе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Иркутск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Calibri" w:cs="Tms Rm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ms Rmn" w:hAnsi="Tms Rm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EF0F4EC2B0F9F06BE37122105F360A8052FADE78170C3C0D1FA048BE7BFEEADE9A8A9670FA7EFDCB89768F45BA45D814s6H0J" TargetMode="External"/><Relationship Id="rId3" Type="http://schemas.openxmlformats.org/officeDocument/2006/relationships/hyperlink" Target="consultantplus://offline/ref=C2EF0F4EC2B0F9F06BE37122105F360A8052FADE78170C3C0D1FA048BE7BFEEADE9A8A9670FA7EFDCB89768F45BA45D814s6H0J" TargetMode="External"/><Relationship Id="rId4" Type="http://schemas.openxmlformats.org/officeDocument/2006/relationships/hyperlink" Target="consultantplus://offline/ref=C2EF0F4EC2B0F9F06BE37122105F360A8052FADE78170C3C0D1FA048BE7BFEEADE9A8A9670FA7EFDCB89768F45BA45D814s6H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4:00Z</dcterms:created>
  <dc:creator>Качков В.Г.</dc:creator>
  <dc:description/>
  <cp:keywords/>
  <dc:language>en-US</dc:language>
  <cp:lastModifiedBy>Миронова Людмила Дмитриевна</cp:lastModifiedBy>
  <cp:lastPrinted>2021-10-19T15:48:00Z</cp:lastPrinted>
  <dcterms:modified xsi:type="dcterms:W3CDTF">2021-10-22T01:59:00Z</dcterms:modified>
  <cp:revision>6</cp:revision>
  <dc:subject/>
  <dc:title>ПРОЕКТ</dc:title>
</cp:coreProperties>
</file>