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УНКТ 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ТИ 2 СТАТЬИ 15 ЗАКО-НА ИРКУТСКОЙ ОБЛАСТИ «О ПРАВИТЕЛЬСТВЕ ИРКУТСКОЙ ОБ-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2 статьи 15 Закона Иркутской области от </w:t>
        <w:br/>
        <w:t xml:space="preserve">18 ноября 2009 года № 82/48-оз «О Правительстве Иркутской области»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Ведомости Законодательного Собрания Иркутской области, 2009, № 15; 2010, № 20, т. 2, № 22, т. 1; 2011, № 32, т. 1, № 37; 2012, № 47, т. 1, № 49; 2013, № 57, т. 2, № 5, т. 1; 2014, № 6, № 9, т. 1, № 10, № 15, т. 1; 2015, </w:t>
        <w:br/>
        <w:t>№ 24 – 25, т. 1, № 28, т. 1; 2016, № 37; 2017, № 47, т. 1, № 50, т. 1, № 56; 2019, № 9, № 13; 2020, № 28(В), 28) изменение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едоставления в соответствии с подпунктами 1, 2 пункта 2 статьи 39.6, статьей 39.9 Земельного кодекса Российской Федерации земельных участков;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Иркутской области</w:t>
        <w:tab/>
        <w:tab/>
        <w:tab/>
        <w:tab/>
        <w:tab/>
        <w:t xml:space="preserve">       И.И. Кобз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Иркутск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2:00Z</dcterms:created>
  <dc:creator>irv</dc:creator>
  <dc:description/>
  <cp:keywords/>
  <dc:language>en-US</dc:language>
  <cp:lastModifiedBy>Миронова Людмила Дмитриевна</cp:lastModifiedBy>
  <cp:lastPrinted>2020-12-17T14:02:00Z</cp:lastPrinted>
  <dcterms:modified xsi:type="dcterms:W3CDTF">2020-12-17T06:02:00Z</dcterms:modified>
  <cp:revision>7</cp:revision>
  <dc:subject/>
  <dc:title>Вносится Губернатором Иркутской области</dc:title>
</cp:coreProperties>
</file>