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caps/>
          <w:sz w:val="28"/>
          <w:szCs w:val="28"/>
        </w:rPr>
      </w:pPr>
      <w:r>
        <w:rPr>
          <w:rFonts w:cs="Times New Roman;TimesDL" w:ascii="Times New Roman;TimesDL" w:hAnsi="Times New Roman;TimesDL"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DL" w:hAnsi="Times New Roman;TimesDL" w:eastAsia="Calibri;Century Gothic" w:cs="Times New Roman;TimesDL"/>
          <w:bCs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bCs/>
          <w:sz w:val="28"/>
          <w:szCs w:val="28"/>
        </w:rPr>
        <w:t xml:space="preserve">О ВНЕСЕНИИ ИЗМЕНЕНИЙ В ОТДЕЛЬНЫЕ ЗАКОНЫ ИРКУТСКОЙ ОБЛАСТИ </w:t>
        <w:br/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нести в Закон И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ркутской области от 21 июня 2013 года № 46-ОЗ «О представлении и проверке достоверности и полноты сведений о доходах, об имуществе и обязательствах имущественного характера граждан, претендующих на замещение государственных должностей Иркутской области, и лиц, замещающих государственные должности Иркутской области, и соблюдения ограничений лицами, замещающими государственные должности Иркутской области» (Ведомости Законодательного Собрания Иркутской области, 2013, № 56; 2014, № 6, № 7, № 9, т. 1, № 15, т. 1, № 18, т. 1; 2015, № 28, т. 1; 2016, № 39, т. 1; 2017, № 47, т. 1, №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1) часть 5 статьи 3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2) в статье 8: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«3. Подразделение представляет Губернатору Иркутской области доклад о результатах проверки. В докладе должно содержаться одно из следующих мотивированны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1) о назначении гражданина на областную государствен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2) об отказе гражданину в назначении на областную государствен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3) об отсутствии оснований для применения к лицу, замещающему областную государствен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4) о применении к лицу, замещающему областную государствен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5) о представлении материалов проверки в комиссию по координации работы по противодействию коррупции в Иркутской области                                  (далее – Комиссия)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дополнить частью 3</w:t>
      </w:r>
      <w:r>
        <w:rPr>
          <w:rFonts w:eastAsia="Calibri;Century Gothic"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«3</w:t>
      </w:r>
      <w:r>
        <w:rPr>
          <w:rFonts w:eastAsia="Calibri;Century Gothic"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. Губернатор Иркутской области, рассмотрев доклад о результатах проверки и соответствующее мотивированное предложение, указанное в части 3 настоящей стать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1) назначить гражданина на областную государствен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2) отказать гражданину в назначении на областную государственную должность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об отсутствии оснований для применения к лицу, замещающему областную государствен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4) применить к лицу, замещающему областную государственную должность, меру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5) представить материалы проверки в Комиссию.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«4. В случае представления материалов проверки в Комиссию соответствующее решение Комиссии принимается и оформляется в порядке, установленном правовым актом Губернатора Иркутской области о Комиссии, и в течение трех рабочих дней со дня заседания направляется Губернатору Иркутской области для принятия окончательного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дополнить частью 4</w:t>
      </w:r>
      <w:r>
        <w:rPr>
          <w:rFonts w:eastAsia="Calibri;Century Gothic"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«4</w:t>
      </w:r>
      <w:r>
        <w:rPr>
          <w:rFonts w:eastAsia="Calibri;Century Gothic"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. Подразделение сообщает лицу, указанному в части 1 настоящей статьи, о принятом Губернатором Иркутской области решении в письменной форме в течение пяти рабочих дней со дня принятия соответствующего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3) часть 3 статьи 11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нести в часть 1 статьи 2 Закона И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ркутской области от 7 ноября  2017 года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 (Ведомости Законодательного Собрания Иркутской области, 2017, № 54; 2019, № 13; 2020, № 26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) 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изменение, заменив слова «аппаратом Губернатора Иркутской области и Правительства Иркутской области» словами «управлением по профилактике коррупционных и иных правонарушений</w:t>
      </w:r>
      <w:r>
        <w:rPr>
          <w:rFonts w:cs="Times New Roman;TimesDL" w:ascii="Times New Roman;TimesDL" w:hAnsi="Times New Roman;TimesDL"/>
          <w:sz w:val="28"/>
          <w:szCs w:val="28"/>
        </w:rPr>
        <w:t>, являющимся самостоятельным структурным подразделением аппарата Губернатора Иркутской области и Правительства Иркутской области, осуществляющим функции органа по профилактике коррупционных и иных правонарушений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нести в Закон И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 xml:space="preserve">ркутской области от 16 марта 2018 года № 7-ОЗ </w:t>
        <w:br/>
        <w:t xml:space="preserve">«О наделении органов местного самоуправления отдельными областными государственными полномочиями в области противодействия коррупции» (Ведомости Законодательного Собрания Иркутской области, 2018, № 59,  т. 1, № 4, т. 1; 2020, № 27, т. 2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1) 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в части 1: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дополнить пунктом 1</w:t>
      </w:r>
      <w:r>
        <w:rPr>
          <w:rFonts w:eastAsia="Calibri;Century Gothic" w:cs="Times New Roman;TimesDL" w:ascii="Times New Roman;TimesDL" w:hAnsi="Times New Roman;TimesDL"/>
          <w:sz w:val="28"/>
          <w:szCs w:val="28"/>
          <w:vertAlign w:val="superscript"/>
        </w:rPr>
        <w:t xml:space="preserve">1 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«1</w:t>
      </w:r>
      <w:r>
        <w:rPr>
          <w:rFonts w:eastAsia="Calibri;Century Gothic"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) при представлении лицами, замещающими должности депутатов представительных органов сельских поселений и осуществляющими свои полномочия на непостоянной основе, сообщений об отсутствии в отчетном периоде по сведениям о расходах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, и его супруги (супруга) за три последних года, предшествующих отчетному периоду по сведениям о расходах (далее – сообщ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прием сообщений от лиц, замещающих должности депутатов представительных органов сельских поселений и осуществляющих свои полномочия на непостоянной основе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 xml:space="preserve">выдача лицам, замещающим должности депутатов представительных органов сельских поселений и осуществляющим свои полномочия на непостоянной основе, расписки о получении сообщений;»; 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абзаце втором пункта 2 слова «аппарата Губернатора Иркутской области и Правительства Иркутской области (далее – уполномоченный орган)» заменить словами «управления по профилактике коррупционных и иных правонарушений, являющегося самостоятельным структурным подразделением аппарата Губернатора Иркутской области, осуществляющим функции органа по профилактике коррупционных и иных правонарушений (далее – уполномоченный орган),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часть 2 после слов «настоящей статьи,» дополнить словами «</w:t>
      </w:r>
      <w:r>
        <w:rPr>
          <w:rFonts w:cs="Times New Roman;TimesDL" w:ascii="Times New Roman;TimesDL" w:hAnsi="Times New Roman;TimesDL"/>
          <w:sz w:val="28"/>
          <w:szCs w:val="28"/>
        </w:rPr>
        <w:t>за исключением пункта 1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 xml:space="preserve">1 </w:t>
      </w:r>
      <w:r>
        <w:rPr>
          <w:rFonts w:cs="Times New Roman;TimesDL" w:ascii="Times New Roman;TimesDL" w:hAnsi="Times New Roman;TimesDL"/>
          <w:sz w:val="28"/>
          <w:szCs w:val="28"/>
        </w:rPr>
        <w:t>части 1 настоящей стать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) в пункте 4 части 2 статьи 3 после слов «письменные предписания» дополнить словами «Губернатора Иркутской области,», слово «иных» исключить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индивидуализированный заголовок после слов «права и обязанности» дополнить словами «Губернатора Иркутской области, уполномоченного орган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ункты 4, 5 части 1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ункт 2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«2) доводить до сведения органов местного самоуправления формы отчетности органов местного самоуправления об осуществлении государственных полномочий не позднее чем за один месяц до отчетной даты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ополнить частями 2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cs="Times New Roman;TimesDL" w:ascii="Times New Roman;TimesDL" w:hAnsi="Times New Roman;TimesDL"/>
          <w:sz w:val="28"/>
          <w:szCs w:val="28"/>
        </w:rPr>
        <w:t>, 2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«2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1</w:t>
      </w:r>
      <w:r>
        <w:rPr>
          <w:rFonts w:cs="Times New Roman;TimesDL" w:ascii="Times New Roman;TimesDL" w:hAnsi="Times New Roman;TimesDL"/>
          <w:sz w:val="28"/>
          <w:szCs w:val="28"/>
        </w:rPr>
        <w:t>. Губернатор Иркутской области вправ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 принимать нормативные правовые акты по вопросам осуществления органами местного самоуправления государственных полномочий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отменять или приостанавливать действие муниципальных правовых актов в части, регулирующей осуществление органами местного самоуправления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sz w:val="28"/>
          <w:szCs w:val="28"/>
        </w:rPr>
        <w:t>. Губернатор Иркутской области утверждает формы отчетности органов местного самоуправления об осуществлении государственных полномочий.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части 3 слова «Иные органы» заменить словом «Орган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) в пункте 1 части 1 статьи 8 слова «уполномоченным органом» заменить словами «Губернатором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) в статье 9: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ндивидуализированный заголовок после слов «Порядок осуществления» дополнить словами «Губернатором Иркутской области,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абзаце первом части 1 слова «уполномоченный орган» заменить словами «Губернатор Иркутской области»;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абзаце первом части 2 слова «Уполномоченный орган» заменить словами «Губернатор Иркутской области».</w:t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Настоящий Закон вступает в силу </w:t>
      </w:r>
      <w:r>
        <w:rPr>
          <w:rFonts w:cs="Times New Roman;TimesDL" w:ascii="Times New Roman;TimesDL" w:hAnsi="Times New Roman;TimesDL"/>
          <w:kern w:val="2"/>
          <w:sz w:val="28"/>
          <w:szCs w:val="28"/>
        </w:rPr>
        <w:t>через десять календарных дней после дня его официального опубликования</w:t>
      </w:r>
      <w:r>
        <w:rPr>
          <w:rFonts w:eastAsia="Calibri;Century Gothic" w:cs="Times New Roman;TimesDL" w:ascii="Times New Roman;TimesDL" w:hAnsi="Times New Roman;TimesDL"/>
          <w:sz w:val="28"/>
          <w:szCs w:val="28"/>
        </w:rPr>
        <w:t>, за исключением пунктов 1, 3 статьи 1 настояще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</w:rPr>
        <w:t>2. Пункты 1, 3 статьи 1 настоящего Закона вступают в силу с 1 июля 2020 года.</w:t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spacing w:lineRule="auto" w:line="27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360" w:leader="none"/>
          <w:tab w:val="left" w:pos="-180" w:leader="none"/>
          <w:tab w:val="left" w:pos="1080" w:leader="none"/>
        </w:tabs>
        <w:autoSpaceDE w:val="false"/>
        <w:spacing w:lineRule="auto" w:line="27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DL" w:hAnsi="Times New Roman;TimesDL" w:cs="Times New Roman;TimesDL"/>
          <w:color w:val="000000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DL" w:hAnsi="Times New Roman;TimesDL" w:cs="Times New Roman;TimesDL"/>
          <w:color w:val="000000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kern w:val="2"/>
          <w:sz w:val="28"/>
          <w:szCs w:val="28"/>
        </w:rPr>
        <w:t>Губернатора Иркутской области                                                      И.И. Кобзев</w:t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;TimesDL" w:hAnsi="Times New Roman;TimesDL" w:cs="Times New Roman;TimesDL"/>
          <w:color w:val="000000"/>
          <w:kern w:val="2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kern w:val="2"/>
          <w:sz w:val="28"/>
          <w:szCs w:val="28"/>
        </w:rPr>
        <w:t>г. Иркутск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DL" w:hAnsi="Times New Roman;TimesDL" w:cs="Times New Roman;TimesDL"/>
        <w:sz w:val="24"/>
        <w:szCs w:val="24"/>
      </w:rPr>
    </w:pPr>
    <w:r>
      <w:rPr>
        <w:rFonts w:cs="Times New Roman;TimesDL" w:ascii="Times New Roman;TimesDL" w:hAnsi="Times New Roman;TimesDL"/>
        <w:sz w:val="24"/>
        <w:szCs w:val="24"/>
      </w:rPr>
      <w:fldChar w:fldCharType="begin"/>
    </w:r>
    <w:r>
      <w:rPr>
        <w:sz w:val="24"/>
        <w:szCs w:val="24"/>
        <w:rFonts w:cs="Times New Roman;TimesDL" w:ascii="Times New Roman;TimesDL" w:hAnsi="Times New Roman;TimesDL"/>
      </w:rPr>
      <w:instrText xml:space="preserve"> PAGE </w:instrText>
    </w:r>
    <w:r>
      <w:rPr>
        <w:sz w:val="24"/>
        <w:szCs w:val="24"/>
        <w:rFonts w:cs="Times New Roman;TimesDL" w:ascii="Times New Roman;TimesDL" w:hAnsi="Times New Roman;TimesDL"/>
      </w:rPr>
      <w:fldChar w:fldCharType="separate"/>
    </w:r>
    <w:r>
      <w:rPr>
        <w:sz w:val="24"/>
        <w:szCs w:val="24"/>
        <w:rFonts w:cs="Times New Roman;TimesDL" w:ascii="Times New Roman;TimesDL" w:hAnsi="Times New Roman;TimesDL"/>
      </w:rPr>
      <w:t>5</w:t>
    </w:r>
    <w:r>
      <w:rPr>
        <w:sz w:val="24"/>
        <w:szCs w:val="24"/>
        <w:rFonts w:cs="Times New Roman;TimesDL" w:ascii="Times New Roman;TimesDL" w:hAnsi="Times New Roman;TimesDL"/>
      </w:rPr>
      <w:fldChar w:fldCharType="end"/>
    </w:r>
  </w:p>
  <w:p>
    <w:pPr>
      <w:pStyle w:val="Header"/>
      <w:rPr>
        <w:rFonts w:ascii="Times New Roman;TimesDL" w:hAnsi="Times New Roman;TimesDL" w:cs="Times New Roman;TimesDL"/>
        <w:sz w:val="24"/>
        <w:szCs w:val="24"/>
      </w:rPr>
    </w:pPr>
    <w:r>
      <w:rPr>
        <w:rFonts w:cs="Times New Roman;TimesDL" w:ascii="Times New Roman;TimesDL" w:hAnsi="Times New Roman;TimesD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;TimesDL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DL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eastAsia="Times New Roman;TimesDL" w:cs="Tms Rmn"/>
    </w:rPr>
  </w:style>
  <w:style w:type="character" w:styleId="Style16">
    <w:name w:val="Нижний колонтитул Знак"/>
    <w:qFormat/>
    <w:rPr>
      <w:rFonts w:ascii="Tms Rmn" w:hAnsi="Tms Rmn" w:eastAsia="Times New Roman;TimesDL" w:cs="Tms Rmn"/>
    </w:rPr>
  </w:style>
  <w:style w:type="character" w:styleId="Style17">
    <w:name w:val="Текст выноски Знак"/>
    <w:qFormat/>
    <w:rPr>
      <w:rFonts w:ascii="Segoe UI" w:hAnsi="Segoe UI" w:eastAsia="Times New Roman;TimesD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D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DL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;TimesD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o.moskaleva</dc:creator>
  <dc:description/>
  <cp:keywords/>
  <dc:language>en-US</dc:language>
  <cp:lastModifiedBy>Миронова Людмила Дмитриевна</cp:lastModifiedBy>
  <cp:lastPrinted>2020-06-22T11:23:00Z</cp:lastPrinted>
  <dcterms:modified xsi:type="dcterms:W3CDTF">2020-06-22T03:23:00Z</dcterms:modified>
  <cp:revision>3</cp:revision>
  <dc:subject/>
  <dc:title/>
</cp:coreProperties>
</file>